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SULLA CONDIZIONE STORICA</w:t>
      </w:r>
    </w:p>
    <w:p>
      <w:pPr>
        <w:pStyle w:val="Normal"/>
        <w:autoSpaceDE w:val="false"/>
        <w:jc w:val="center"/>
        <w:rPr>
          <w:b/>
          <w:b/>
          <w:sz w:val="40"/>
          <w:szCs w:val="40"/>
        </w:rPr>
      </w:pPr>
      <w:r>
        <w:rPr>
          <w:b/>
          <w:sz w:val="36"/>
          <w:szCs w:val="36"/>
        </w:rPr>
        <w:t>DELLA GUERRA E DELLA RIVOLUZIONE</w:t>
      </w:r>
    </w:p>
    <w:p>
      <w:pPr>
        <w:pStyle w:val="Normal"/>
        <w:autoSpaceDE w:val="false"/>
        <w:jc w:val="center"/>
        <w:rPr>
          <w:b/>
          <w:b/>
        </w:rPr>
      </w:pPr>
      <w:r>
        <w:rPr>
          <w:b/>
        </w:rPr>
        <w:t>a margine del dibattito sul tema della nonviolenza</w:t>
      </w:r>
    </w:p>
    <w:p>
      <w:pPr>
        <w:pStyle w:val="Normal"/>
        <w:autoSpaceDE w:val="false"/>
        <w:jc w:val="right"/>
        <w:rPr/>
      </w:pPr>
      <w:r>
        <w:rPr>
          <w:sz w:val="22"/>
          <w:szCs w:val="22"/>
        </w:rPr>
        <w:t>di</w:t>
      </w:r>
      <w:r>
        <w:rPr>
          <w:b/>
        </w:rPr>
        <w:t xml:space="preserve"> Rino Malinconico</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rPr>
          <w:b/>
          <w:b/>
        </w:rPr>
      </w:pPr>
      <w:r>
        <w:rPr>
          <w:b/>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jc w:val="both"/>
        <w:rPr>
          <w:sz w:val="22"/>
          <w:szCs w:val="22"/>
        </w:rPr>
      </w:pPr>
      <w:r>
        <w:rPr>
          <w:sz w:val="22"/>
          <w:szCs w:val="22"/>
        </w:rPr>
        <w:t xml:space="preserve">D'accordo. Contestualizziamo. Storicizziamo, dimensioniamo, relativizziamo. Evitiamo, così come hanno perentoriamente chiesto diversi compagni a Bertinotti, e tra essi alcuni autorevoli esponenti del movimento dei movimenti, il ricorso all'astrazione. Ma se facciamo questo, occorrerà poi essere conseguenti fino in fondo. Dovremo storicizzare sì le situazioni concrete del conflitto, ma anche il secolo breve e lungo che abbiamo alle spalle. E' da lì, infatti, che è necessario partire, dal novecento, dai suoi anni così lungamente, profondamente segnati dalla guerra. Non solo la guerra del potere, dell'oppressione e dello sfruttamento, ma anche la guerra simmetrica degli oppressi e dei ribelli di tutte le latitudin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i/>
          <w:i/>
          <w:sz w:val="28"/>
          <w:szCs w:val="28"/>
        </w:rPr>
      </w:pPr>
      <w:r>
        <w:rPr>
          <w:b/>
          <w:i/>
          <w:sz w:val="28"/>
          <w:szCs w:val="28"/>
        </w:rPr>
        <w:t>Le guerre del novecento</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Storicizzare vorrà dire perciò considerare i termini effettivi, storicamente determinati, della guerra per come essa si è sviluppata nel corso del novecento. E qui incontriamo subito una prima equivoca rappresentazione, nel senso che il novecento non ha percepito subito la radicale trasformazione che esso apportava alla pratica della guerra. Da più parti il massacro del 1914–18 venne pensato come una continuazione dell’ottocento. La quarta guerra d’indipendenza, si disse in Italia. Il secondo atto del duello franco–tedesco, si disse in Francia. </w:t>
      </w:r>
    </w:p>
    <w:p>
      <w:pPr>
        <w:pStyle w:val="Normal"/>
        <w:autoSpaceDE w:val="false"/>
        <w:jc w:val="both"/>
        <w:rPr>
          <w:sz w:val="22"/>
          <w:szCs w:val="22"/>
        </w:rPr>
      </w:pPr>
      <w:r>
        <w:rPr>
          <w:sz w:val="22"/>
          <w:szCs w:val="22"/>
        </w:rPr>
        <w:t xml:space="preserve">Eppure già in quella tragica esperienza la novità più drammatica del ‘900 poteva essere letta. Ci riferiamo alle vittime civili. Le guerre del ‘900, infatti, non solo hanno falciato come non mai gli eserciti in armi, ma hanno seminato le strade del mondo proprio di vittime civili, cancellando di colpo, per tale specifica ragione, le modalità belliche del ‘700 e dello stesso ‘800, e andando completamente al di là delle stragi di inermi, per es., della guerra dei trent’anni o della più buia tradizione storica. </w:t>
      </w:r>
    </w:p>
    <w:p>
      <w:pPr>
        <w:pStyle w:val="Normal"/>
        <w:autoSpaceDE w:val="false"/>
        <w:jc w:val="both"/>
        <w:rPr>
          <w:sz w:val="22"/>
          <w:szCs w:val="22"/>
        </w:rPr>
      </w:pPr>
      <w:r>
        <w:rPr>
          <w:sz w:val="22"/>
          <w:szCs w:val="22"/>
        </w:rPr>
        <w:t>Si passa, per dirla con le nude cifre, da un 5% di civili sul totale delle vittime durante la prima guerra mondiale all’87% del Vietnam. E quando si chiude il secolo breve, questa caratteristica si accentua ulteriormente, dagli stermini etnici dei Balcani  fino alla tragedia delle guerre dei Bush padre e figlio, con la stupidità assassina delle cosiddette “bombe intelligenti”.</w:t>
      </w:r>
    </w:p>
    <w:p>
      <w:pPr>
        <w:pStyle w:val="Normal"/>
        <w:autoSpaceDE w:val="false"/>
        <w:jc w:val="both"/>
        <w:rPr>
          <w:sz w:val="22"/>
          <w:szCs w:val="22"/>
        </w:rPr>
      </w:pPr>
      <w:r>
        <w:rPr>
          <w:sz w:val="22"/>
          <w:szCs w:val="22"/>
        </w:rPr>
        <w:t xml:space="preserve">Ma se questo avviene, l'idea, a lungo condivisa anche dalla nostra parte, della connessione di guerra e politica -la guerra come continuazione della politica con altri mezzi, o anche l’incontrario, come sostengono i più pessimisti- diventa impraticabile. Per dirla in soldoni, mentre in  politica la contesa resta di tipo dicotomico, nella guerra costruita dal novecento, così come nella guerra di oggi, troviamo almeno tre soggetti distinti: i due contendenti in armi e la popolazione civile. </w:t>
      </w:r>
    </w:p>
    <w:p>
      <w:pPr>
        <w:pStyle w:val="Normal"/>
        <w:autoSpaceDE w:val="false"/>
        <w:jc w:val="both"/>
        <w:rPr>
          <w:sz w:val="22"/>
          <w:szCs w:val="22"/>
        </w:rPr>
      </w:pPr>
      <w:r>
        <w:rPr>
          <w:sz w:val="22"/>
          <w:szCs w:val="22"/>
        </w:rPr>
        <w:t xml:space="preserve">Il concetto di rappresentanza, in tali condizioni, funziona poco o nulla. Esso vive in politica, e prima del novecento, anche nei percorsi politici che comunque seguitavano storicamente a riproporsi in parallelo con le vicende belliche. Ma nel corso del secolo ventesimo, la pratica della guerra totale ha progressivamente ridimensionato proprio la sfera della politica, sicché durante lo stato di guerra è diventata meno praticabile la regola aurea della convivenza civile, per la quale chi agisce politicamente tende ad esprimere, in ogni caso, anche le ragioni dei tanti che restano passivi, o che al massimo acconsentono in forma di simpatia. </w:t>
      </w:r>
    </w:p>
    <w:p>
      <w:pPr>
        <w:pStyle w:val="Normal"/>
        <w:autoSpaceDE w:val="false"/>
        <w:jc w:val="both"/>
        <w:rPr>
          <w:sz w:val="22"/>
          <w:szCs w:val="22"/>
        </w:rPr>
      </w:pPr>
      <w:r>
        <w:rPr>
          <w:sz w:val="22"/>
          <w:szCs w:val="22"/>
        </w:rPr>
        <w:t xml:space="preserve">Un tale schema di ragionamento, che non distingue sull’essenziale fra tempo di pace e tempo di guerra, ha conservato a lungo la sua validità. Ma oggi le cose stanno diversamente: i “rappresentati” del tempo della pace diventano gli indifesi del tempo della guerra, di modo che nelle forme della guerra contemporanea non c’è rappresentanza realistica per la popolazione civile, la quale non solo vede i propri figli strappati a forza dalle case e intruppati negli eserciti, come per il passato, ma viene senza mezzi termini massacrata, e funge direttamente da bersaglio. </w:t>
      </w:r>
    </w:p>
    <w:p>
      <w:pPr>
        <w:pStyle w:val="Normal"/>
        <w:autoSpaceDE w:val="false"/>
        <w:jc w:val="both"/>
        <w:rPr>
          <w:sz w:val="22"/>
          <w:szCs w:val="22"/>
        </w:rPr>
      </w:pPr>
      <w:r>
        <w:rPr>
          <w:sz w:val="22"/>
          <w:szCs w:val="22"/>
        </w:rPr>
        <w:t xml:space="preserve">Potremmo anche dirla diversamente: in politica agiscono le dimensioni collettive, per noi marxisti le classi sociali; le vittime civili della guerra rinviano invece ad una dimensione individuale. Chi muore è sempre inesorabilmente connesso alla propria individualità.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Marx fu un uomo del suo tempo. E lo è stato anche Bloch</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In realtà noi, così come i nostri padri e i nostri nonni che hanno vissuto per intero il secolo breve, siamo rimasti troppo a lungo prigionieri di una riflessione condotta, legittimamente, in ben altro contesto. </w:t>
      </w:r>
    </w:p>
    <w:p>
      <w:pPr>
        <w:pStyle w:val="Normal"/>
        <w:autoSpaceDE w:val="false"/>
        <w:jc w:val="both"/>
        <w:rPr>
          <w:sz w:val="22"/>
          <w:szCs w:val="22"/>
        </w:rPr>
      </w:pPr>
      <w:r>
        <w:rPr>
          <w:sz w:val="22"/>
          <w:szCs w:val="22"/>
        </w:rPr>
        <w:t xml:space="preserve">E’ noto, ad esempio, che il marxismo classico, da Marx a Lenin, distingueva tra guerra giusta (la guerra dalla parte delle nazionalità oppresse) e guerra ingiusta (la guerra dalla parte degli stati oppressori). Tale impostazione aveva come principale bersaglio polemico la lettura diplomatica dei conflitti, quella che faceva perno sulla differenza tra aggressore e aggredito. Se l'India -sfruttata, spogliata e calpestata dagli inglesi- si solleva in armi contro l'Inghilterra e conduce una guerra di unificazione e liberazione nazionale, questa sua è una guerra giusta o no? Davvero si dovrà stabilire chi abbia sparato per primo? Chi sia l'aggressore sul campo? L'esempio è di Lenin, ma cose analoghe esistono in Marx, tra l'altro proprio sul risorgimento italiano. </w:t>
      </w:r>
    </w:p>
    <w:p>
      <w:pPr>
        <w:pStyle w:val="Normal"/>
        <w:autoSpaceDE w:val="false"/>
        <w:jc w:val="both"/>
        <w:rPr/>
      </w:pPr>
      <w:r>
        <w:rPr>
          <w:sz w:val="22"/>
          <w:szCs w:val="22"/>
        </w:rPr>
        <w:t xml:space="preserve">Ma il marxismo classico era andato anche oltre: accanto alla coppia </w:t>
      </w:r>
      <w:r>
        <w:rPr>
          <w:i/>
          <w:sz w:val="22"/>
          <w:szCs w:val="22"/>
        </w:rPr>
        <w:t>giusto/ingiusto</w:t>
      </w:r>
      <w:r>
        <w:rPr>
          <w:sz w:val="22"/>
          <w:szCs w:val="22"/>
        </w:rPr>
        <w:t xml:space="preserve"> venivano utilizzati anche i termini </w:t>
      </w:r>
      <w:r>
        <w:rPr>
          <w:i/>
          <w:sz w:val="22"/>
          <w:szCs w:val="22"/>
        </w:rPr>
        <w:t>progressivo/reazionario</w:t>
      </w:r>
      <w:r>
        <w:rPr>
          <w:sz w:val="22"/>
          <w:szCs w:val="22"/>
        </w:rPr>
        <w:t xml:space="preserve">. La diversità tra le due coppie di opposti risiede nel fatto che la seconda, la </w:t>
      </w:r>
      <w:r>
        <w:rPr>
          <w:i/>
          <w:sz w:val="22"/>
          <w:szCs w:val="22"/>
        </w:rPr>
        <w:t>progressivo/reazionaria</w:t>
      </w:r>
      <w:r>
        <w:rPr>
          <w:sz w:val="22"/>
          <w:szCs w:val="22"/>
        </w:rPr>
        <w:t xml:space="preserve">, non postula necessariamente una partecipazione delle classi popolari, del proletariato o dei comunisti. In tale accezione il giudizio si misura più con l'andamento generale della storia che con quello della politica. Ad esempio, Marx potrà parlare della guerra franco- prussiana del 1870 come di una guerra progressiva dal versante tedesco, in quanto atto conclusivo e decisivo dell'unificazione della Germania. La qualcosa, sia detto per inciso, non significava che i proletari dovessero, in quel frangente, attenuare la loro lotta contro Bismarck e il suo governo. </w:t>
      </w:r>
    </w:p>
    <w:p>
      <w:pPr>
        <w:pStyle w:val="Normal"/>
        <w:autoSpaceDE w:val="false"/>
        <w:jc w:val="both"/>
        <w:rPr>
          <w:sz w:val="22"/>
          <w:szCs w:val="22"/>
        </w:rPr>
      </w:pPr>
      <w:r>
        <w:rPr>
          <w:sz w:val="22"/>
          <w:szCs w:val="22"/>
        </w:rPr>
        <w:t xml:space="preserve">Ma non serve dilungarci. Quel che ci preme capire è se sia davvero possibile continuare a ragionare, nelle nuove condizioni determinate dalla guerra del novecento, con le stesse coordinate di allora. </w:t>
      </w:r>
    </w:p>
    <w:p>
      <w:pPr>
        <w:pStyle w:val="TextBody"/>
        <w:rPr>
          <w:sz w:val="22"/>
          <w:szCs w:val="22"/>
        </w:rPr>
      </w:pPr>
      <w:r>
        <w:rPr>
          <w:sz w:val="22"/>
          <w:szCs w:val="22"/>
        </w:rPr>
        <w:t xml:space="preserve">E’ facile accorgersi, anche dal dibattito di queste settimane, come la nostra parte non abbia maturato, con la necessaria nettezza, la critica della guerra; non ha maturato, cioè, la piena consapevolezza del fatto che essa, oggi, non si accompagna più alla politica, ma la sostituisce completamente. La guerra contemporanea, figlia naturale di quella del XX secolo, toglie terreno, in particolare, alla politica degli oppressi, alla prospettiva della rivoluzione. Di fronte ad Auschwitz, così come di fronte a Dresda o a Hiroshima, non muore “solo Dio”. Muore anche la voce umana. </w:t>
      </w:r>
    </w:p>
    <w:p>
      <w:pPr>
        <w:pStyle w:val="Normal"/>
        <w:autoSpaceDE w:val="false"/>
        <w:jc w:val="both"/>
        <w:rPr>
          <w:sz w:val="22"/>
          <w:szCs w:val="22"/>
        </w:rPr>
      </w:pPr>
      <w:r>
        <w:rPr>
          <w:sz w:val="22"/>
          <w:szCs w:val="22"/>
        </w:rPr>
        <w:t xml:space="preserve">Per carità, un tale ritardo ha molte giustificazioni. Vale anzitutto il fatto che gli atti violenti compiuti dalla “nostra parte” hanno spesso avuto, nel corso del novecento, il carattere di comportamenti realmente obbligati. Nessun ripudio della violenza può spingersi, infatti, fino al ripudio dell’autodifesa. L’insurrezione del ghetto di Varsavia o l’insieme della resistenza alla barbarie nazifascista nel corso del secondo conflitto mondiale, così come la resistenza armata ai tanti genocidi etnici degli ultimi decenni, non sono certo in discussione. In quei casi si è trattato, si tratta, di ri/esistere, semplicemente. Come individui, come comunità, come territori. </w:t>
      </w:r>
    </w:p>
    <w:p>
      <w:pPr>
        <w:pStyle w:val="Normal"/>
        <w:autoSpaceDE w:val="false"/>
        <w:jc w:val="both"/>
        <w:rPr>
          <w:sz w:val="22"/>
          <w:szCs w:val="22"/>
        </w:rPr>
      </w:pPr>
      <w:r>
        <w:rPr>
          <w:sz w:val="22"/>
          <w:szCs w:val="22"/>
        </w:rPr>
        <w:t xml:space="preserve">Anche la ribellione alle dittature brutali e sanguinarie del novecento, così come le lotte di liberazione nazionali del terzo mondo sono storicamente passate per la pratica della violenza. Nel loro caso, tuttavia, essa presenta una doppia articolazione: come violenza dell’autodifesa e del ri/esistere, che ha in se stessa l’elementare ragione del suo dispiegarsi; e come violenza della trasformazione, alla maniera della secolare tradizione insurrezionalista. Storicamente i due filoni si sono sovrapposti; né avrebbe avuto alcun senso, nel corso stesso degli avvenimenti, sviluppare una logica di distinzione. </w:t>
      </w:r>
    </w:p>
    <w:p>
      <w:pPr>
        <w:pStyle w:val="Normal"/>
        <w:autoSpaceDE w:val="false"/>
        <w:jc w:val="both"/>
        <w:rPr>
          <w:sz w:val="22"/>
          <w:szCs w:val="22"/>
        </w:rPr>
      </w:pPr>
      <w:r>
        <w:rPr>
          <w:sz w:val="22"/>
          <w:szCs w:val="22"/>
        </w:rPr>
        <w:t>E però, oggi, dopo il novecento, una tale distinzione occorrerà pur farla, proprio alla luce del fatto che l’accrescersi dello stato di guerra, nelle condizioni moderne della guerra, erode le basi stesse della dimensione politica, allargando, in particolare, la forbice tra la nostra proposta di cambiamento futuro e le sofferenze senza futuro della popolazione civile. Per la nostra parte, per la causa della rivoluzione, abbiamo bisogno di distinguere nettamente tra il ri/esistere, che vale oggi come ieri, e la pratica della guerra rivoluzionaria, cercando la via di una ribellione che tenga basse, il più basso possibile, le dinamiche della guerra.</w:t>
      </w:r>
    </w:p>
    <w:p>
      <w:pPr>
        <w:pStyle w:val="Normal"/>
        <w:autoSpaceDE w:val="false"/>
        <w:jc w:val="both"/>
        <w:rPr>
          <w:sz w:val="22"/>
          <w:szCs w:val="22"/>
        </w:rPr>
      </w:pPr>
      <w:r>
        <w:rPr>
          <w:sz w:val="22"/>
          <w:szCs w:val="22"/>
        </w:rPr>
        <w:t xml:space="preserve">Non è vero che una tale preoccupazione sia stata sempre presente nel marxismo novecentesco. Anzi, la sovrapposizione storica di ri/esistere e guerra rivoluzionaria è stata accolta come regola indiscutibile, fino a sciogliere il concetto stesso di resistenza nel più generale concetto di ribellione, il quale per tale via si è ritrovato a sua volta intrinsecamente connesso al tema della violenza e della guerra giusta.  </w:t>
      </w:r>
    </w:p>
    <w:p>
      <w:pPr>
        <w:pStyle w:val="Normal"/>
        <w:autoSpaceDE w:val="false"/>
        <w:jc w:val="both"/>
        <w:rPr/>
      </w:pPr>
      <w:r>
        <w:rPr>
          <w:sz w:val="22"/>
          <w:szCs w:val="22"/>
        </w:rPr>
        <w:t xml:space="preserve">Persino un comunista mite come Ernst Bloch, in un suo splendido intervento ad un seminario organizzato a Korçula in Iugoslavia dalla rivista </w:t>
      </w:r>
      <w:r>
        <w:rPr>
          <w:i/>
          <w:sz w:val="22"/>
          <w:szCs w:val="22"/>
        </w:rPr>
        <w:t>Praxis</w:t>
      </w:r>
      <w:r>
        <w:rPr>
          <w:sz w:val="22"/>
          <w:szCs w:val="22"/>
        </w:rPr>
        <w:t xml:space="preserve"> (1969), giustifica seccamente la violenza quando è espressione di una "giusta esasperazione", e lo fa peraltro anche sulla scorta del discorso evangelico della montagna: "non sono venuto a portare la pace, ma la spada". E tuttavia, da studioso rigoroso e acuto, non manca di storicizzare, in quella stessa sede, le proprie affermazioni, così come quelle di Marx. Anzi, propone un’esegesi interessante dell’intera dottrina, riannodando ad un vecchio motivo leibniziano l'idea di Marx secondo cui la violenza è la levatrice della società, di ogni società che è gravida di una nuova società. </w:t>
      </w:r>
    </w:p>
    <w:p>
      <w:pPr>
        <w:pStyle w:val="Normal"/>
        <w:autoSpaceDE w:val="false"/>
        <w:jc w:val="both"/>
        <w:rPr>
          <w:sz w:val="22"/>
          <w:szCs w:val="22"/>
        </w:rPr>
      </w:pPr>
      <w:r>
        <w:rPr>
          <w:sz w:val="22"/>
          <w:szCs w:val="22"/>
        </w:rPr>
        <w:t>Il riferimento è a una lettera di Leibniz del 1702 sulla legge di Mariotte, la legge della pressione del gas su una parete esterna non riscaldata. La quantità di gas che spinge e preme sulla parete esterna contiene già in sé il suo futuro, cioè la sua liberazione; questo futuro si riconosce in quanto pressione sulla parete esterna, producendo come effetto finale l'esplosione della parete stessa. Nel XVIII secolo questa insistenza leibniziana sulla forza del gas divenne la massima di un'utopia di Mercier, che la presentò come prognosi sociale. Da qui, sostiene Bloch, la mutua Marx, che legge Mercier.</w:t>
      </w:r>
    </w:p>
    <w:p>
      <w:pPr>
        <w:pStyle w:val="Normal"/>
        <w:autoSpaceDE w:val="false"/>
        <w:jc w:val="both"/>
        <w:rPr>
          <w:sz w:val="22"/>
          <w:szCs w:val="22"/>
        </w:rPr>
      </w:pPr>
      <w:r>
        <w:rPr>
          <w:sz w:val="22"/>
          <w:szCs w:val="22"/>
        </w:rPr>
        <w:t xml:space="preserve">L’interesse dell’esame di Bloch risiede per noi in ciò: che tutta la discussione sulla guerra rivoluzionaria -o la violenza, o la forza, che restano semplici attenuazioni semantiche, ma non concettuali, del problema-, se la costruiamo a partire da Marx, la scopriamo davvero irrimediabilmente dat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i/>
          <w:i/>
          <w:sz w:val="28"/>
          <w:szCs w:val="28"/>
        </w:rPr>
      </w:pPr>
      <w:r>
        <w:rPr>
          <w:b/>
          <w:i/>
          <w:sz w:val="28"/>
          <w:szCs w:val="28"/>
        </w:rPr>
        <w:t>Una bella provocazione di Franco Fortini</w:t>
      </w:r>
    </w:p>
    <w:p>
      <w:pPr>
        <w:pStyle w:val="Normal"/>
        <w:autoSpaceDE w:val="false"/>
        <w:jc w:val="both"/>
        <w:rPr>
          <w:b/>
          <w:b/>
          <w:i/>
          <w:i/>
          <w:sz w:val="22"/>
          <w:szCs w:val="22"/>
        </w:rPr>
      </w:pPr>
      <w:r>
        <w:rPr>
          <w:b/>
          <w:i/>
          <w:sz w:val="22"/>
          <w:szCs w:val="22"/>
        </w:rPr>
      </w:r>
    </w:p>
    <w:p>
      <w:pPr>
        <w:pStyle w:val="Normal"/>
        <w:autoSpaceDE w:val="false"/>
        <w:jc w:val="both"/>
        <w:rPr/>
      </w:pPr>
      <w:r>
        <w:rPr>
          <w:sz w:val="22"/>
          <w:szCs w:val="22"/>
        </w:rPr>
        <w:t>Certo, potremmo anche non porci affatto il problema e continuare, senza patemi, a cantare la bella canzone di Pietrangeli: “</w:t>
      </w:r>
      <w:r>
        <w:rPr>
          <w:i/>
          <w:sz w:val="22"/>
          <w:szCs w:val="22"/>
        </w:rPr>
        <w:t>Ma se questo è il prezzo vogliamo la guerra / vogliamo vedervi finir sottoterra…</w:t>
      </w:r>
      <w:r>
        <w:rPr>
          <w:sz w:val="22"/>
          <w:szCs w:val="22"/>
        </w:rPr>
        <w:t>”; così come potremmo continuare a figurarci la nostra impresa come il formidabile impegno militante e militare di chi procede “</w:t>
      </w:r>
      <w:r>
        <w:rPr>
          <w:i/>
          <w:sz w:val="22"/>
          <w:szCs w:val="22"/>
        </w:rPr>
        <w:t>cambiando più spesso paese che scarpe / attraverso le guerre di classe…</w:t>
      </w:r>
      <w:r>
        <w:rPr>
          <w:sz w:val="22"/>
          <w:szCs w:val="22"/>
        </w:rPr>
        <w:t xml:space="preserve">” E potremmo anche, per finire, continuare a pensare alla rivoluzione come alla guerra civile che, volente o no, arriverà dentro la guerra imperialista… </w:t>
      </w:r>
    </w:p>
    <w:p>
      <w:pPr>
        <w:pStyle w:val="Normal"/>
        <w:autoSpaceDE w:val="false"/>
        <w:jc w:val="both"/>
        <w:rPr/>
      </w:pPr>
      <w:r>
        <w:rPr>
          <w:sz w:val="22"/>
          <w:szCs w:val="22"/>
        </w:rPr>
        <w:t>Potremmo continuare a pensare tutte queste cose senza accorgerci della loro data, della loro storicità. Senza essere attraversati dal dubbio che invece prendeva un giovane vecchio come Franco Fortini quando, a proposito della prima guerra del golfo, scriveva (</w:t>
      </w:r>
      <w:r>
        <w:rPr>
          <w:i/>
          <w:sz w:val="22"/>
          <w:szCs w:val="22"/>
        </w:rPr>
        <w:t>Il manifesto</w:t>
      </w:r>
      <w:r>
        <w:rPr>
          <w:sz w:val="22"/>
          <w:szCs w:val="22"/>
        </w:rPr>
        <w:t>, 3 settembre 1990): "</w:t>
      </w:r>
      <w:r>
        <w:rPr>
          <w:i/>
          <w:sz w:val="22"/>
          <w:szCs w:val="22"/>
        </w:rPr>
        <w:t>l'esperienza del secolo prova che la trasformazione leniniana della guerra imperialista in guerra civile è ipotizzabile solo al di sotto di un certo livello di tecnologia degli armamenti.</w:t>
      </w:r>
      <w:r>
        <w:rPr>
          <w:sz w:val="22"/>
          <w:szCs w:val="22"/>
        </w:rPr>
        <w:t xml:space="preserve">" Nel mondo contemporaneo –questa la tesi di Fortini- l'elevato valore tecnologico contenuto nelle moderne dinamiche di guerra non permette più all'uomo di "pensare". </w:t>
      </w:r>
    </w:p>
    <w:p>
      <w:pPr>
        <w:pStyle w:val="Normal"/>
        <w:autoSpaceDE w:val="false"/>
        <w:jc w:val="both"/>
        <w:rPr/>
      </w:pPr>
      <w:r>
        <w:rPr>
          <w:sz w:val="22"/>
          <w:szCs w:val="22"/>
        </w:rPr>
        <w:t>Così proseguiva: "</w:t>
      </w:r>
      <w:r>
        <w:rPr>
          <w:i/>
          <w:sz w:val="22"/>
          <w:szCs w:val="22"/>
        </w:rPr>
        <w:t>Il possesso e l'uso di strumenti tecnologicamente complessi implica, in chi li guida e li usa, una modificazione analoga a quella che ha portato dall'operaio della catena a quello attuale, giapponese o italiano. Secondo il sarcasmo di Brecht, ai tempi di Hitler, il difetto del carrista e del meccanico era quello di poter pensare. Oggi quel "pensare contro", i generali odierni lo hanno eliminato proprio accrescendo la quota di pensiero applicato all'impiego della tecnologia militare.</w:t>
      </w:r>
      <w:r>
        <w:rPr>
          <w:sz w:val="22"/>
          <w:szCs w:val="22"/>
        </w:rPr>
        <w:t xml:space="preserve">" </w:t>
      </w:r>
    </w:p>
    <w:p>
      <w:pPr>
        <w:pStyle w:val="Normal"/>
        <w:autoSpaceDE w:val="false"/>
        <w:jc w:val="both"/>
        <w:rPr>
          <w:sz w:val="22"/>
          <w:szCs w:val="22"/>
        </w:rPr>
      </w:pPr>
      <w:r>
        <w:rPr>
          <w:sz w:val="22"/>
          <w:szCs w:val="22"/>
        </w:rPr>
        <w:t>Di qui, la proposta sommessa dell’arma non violenta, e cioè l’idea “straniante” che le ragioni degli oppressi vadano difese con una pratica di nonviolenza attiva, impiegando il più basso livello tecnologico degli armamenti per non permettere all'avversario di spostare lo scontro sul piano della moderna tecnologia di guerra, essendo quest'ultima oramai completamente alienata e separata dal pensiero.</w:t>
      </w:r>
    </w:p>
    <w:p>
      <w:pPr>
        <w:pStyle w:val="Normal"/>
        <w:autoSpaceDE w:val="false"/>
        <w:jc w:val="both"/>
        <w:rPr>
          <w:sz w:val="22"/>
          <w:szCs w:val="22"/>
        </w:rPr>
      </w:pPr>
      <w:r>
        <w:rPr>
          <w:sz w:val="22"/>
          <w:szCs w:val="22"/>
        </w:rPr>
        <w:t xml:space="preserve">Fortini ci indica, in altri termini, la riflessione ineludibile che abbiamo di fronte, e cioè il ripensamento della rivoluzione, la necessità di teorizzare il passaggio rivoluzionario in termini completamente diversi da come lo ha delineato il modello storico giacobino. Quella impostazione, pur con infinite varianti, ha accompagnato il movimento operaio in occidente e le lotte di liberazione nei paesi colonizzati per due secoli. Lo ha accompagnato legittimamente, dal nostro punto di vista. </w:t>
      </w:r>
    </w:p>
    <w:p>
      <w:pPr>
        <w:pStyle w:val="Normal"/>
        <w:autoSpaceDE w:val="false"/>
        <w:jc w:val="both"/>
        <w:rPr>
          <w:sz w:val="22"/>
          <w:szCs w:val="22"/>
        </w:rPr>
      </w:pPr>
      <w:r>
        <w:rPr>
          <w:sz w:val="22"/>
          <w:szCs w:val="22"/>
        </w:rPr>
        <w:t>Il modello giacobino si presenta, infatti, del tutto congruente con l’obiettivo fondamentale delle rivoluzioni dell’ottocento e del novecento: distruggere l’organizzazione statale delle classi privilegiate e costruire, in sua vece, un altro stato, espressione delle classi insorgenti. Lo stato borghese al posto dell’assolutismo nobiliare; lo stato borghese-nazionale che si sbarazza dello stato-fantoccio coloniale; lo stato proletario che soppianta lo stato borghese. E altre varianti ancora: lo stato di nuova democrazia, lo stato di tutto il popolo, ecc. In tutti i casi, la rivoluzione si è finora presentata non solo come una classe che ne rovescia un’altra, ma anche come una nuova organizzazione statale che prende il posto della precedente.</w:t>
      </w:r>
    </w:p>
    <w:p>
      <w:pPr>
        <w:pStyle w:val="Normal"/>
        <w:autoSpaceDE w:val="false"/>
        <w:jc w:val="both"/>
        <w:rPr>
          <w:sz w:val="22"/>
          <w:szCs w:val="22"/>
        </w:rPr>
      </w:pPr>
      <w:r>
        <w:rPr>
          <w:sz w:val="22"/>
          <w:szCs w:val="22"/>
        </w:rPr>
        <w:t xml:space="preserve">Non è questione, si badi bene, dell’ampiezza della partecipazione: le rivoluzioni hanno sempre mobilitato grandi masse, mentre il concetto di “putsch” è sempre stato, sul piano interpretativo, un paradigma debole, intrinsecamente viziato dalla cultura astratta del formalismo giuridico. Esso rimpicciolisce il processo storico a semplice processo costituzionale, sicché le rivoluzioni vengono trattate alla stregua di un semplice vulnus del diritto. I più accaniti si spingono anche oltre, congiungendosi all’escatologia di derivazione religiosa e presentando le rotture rivoluzionarie come perverse, e più o meno inspiegabili, malattie della storia. Questa modalità di ricostruzione, che ovviamente misconosce l’importanza della composizione sociale e della connessa lotta delle classi, non solo si inibisce la possibilità di comprendere realmente i processi storici, ma degrada facilmente a semplice propaganda reazionaria quando arriva alle rivoluzioni proletarie e contadine del novecento, all’ottobre del ’17, alla rivoluzione cinese, alla rivoluzione cubana... </w:t>
      </w:r>
    </w:p>
    <w:p>
      <w:pPr>
        <w:pStyle w:val="Normal"/>
        <w:autoSpaceDE w:val="false"/>
        <w:jc w:val="both"/>
        <w:rPr>
          <w:sz w:val="22"/>
          <w:szCs w:val="22"/>
        </w:rPr>
      </w:pPr>
      <w:r>
        <w:rPr>
          <w:sz w:val="22"/>
          <w:szCs w:val="22"/>
        </w:rPr>
        <w:t xml:space="preserve">E tuttavia le volgarità degli altri non giustificano la nostra pigrizia teorica. Per dirla chiara: la giusta esigenza di rintuzzare le irritanti provocazioni altrui sulle vicende del movimento operaio, in particolare sull’effettiva partecipazione di massa ai processi rivoluzionari, non può diventare un alibi e farci perdere di vista la questione centrale, ovvero il tema della finalità della rivoluzione. </w:t>
      </w:r>
    </w:p>
    <w:p>
      <w:pPr>
        <w:pStyle w:val="Normal"/>
        <w:autoSpaceDE w:val="false"/>
        <w:jc w:val="both"/>
        <w:rPr>
          <w:sz w:val="22"/>
          <w:szCs w:val="22"/>
        </w:rPr>
      </w:pPr>
      <w:r>
        <w:rPr>
          <w:sz w:val="22"/>
          <w:szCs w:val="22"/>
        </w:rPr>
        <w:t xml:space="preserve">E’ qui il punto di discussione vero dell’oggi. Una rivoluzione per cosa? Per un altro stato? O per avviare l’estinzione dello stato in quanto tale? </w:t>
      </w:r>
    </w:p>
    <w:p>
      <w:pPr>
        <w:pStyle w:val="Normal"/>
        <w:autoSpaceDE w:val="false"/>
        <w:jc w:val="both"/>
        <w:rPr>
          <w:sz w:val="22"/>
          <w:szCs w:val="22"/>
        </w:rPr>
      </w:pPr>
      <w:r>
        <w:rPr>
          <w:sz w:val="22"/>
          <w:szCs w:val="22"/>
        </w:rPr>
        <w:t xml:space="preserve">Estinzione non significa –è bene chiarirlo- abolizione per decreto, ma processo storico. Implica un insieme di pratiche condivise, un sedimentarsi più avanzato della coscienza generale, una maturazione effettiva dei tempi. Si tratta di intraprendere una strada, non di proclamare un atto d’imperio. L’estinzione dello stato, inoltre, non costituisce affatto l’avvio del caos. Non comporta l’assenza di regole o l’indeterminatezza della convivenza civile. Significa solo che le regole e le determinazioni del vivere civile non saranno più consegnate dalla società ad un “soggetto altro”, ma sviluppate dal suo stesso interno, sulla base della partecipazione di massa e del potere diffuso di decisione.  </w:t>
      </w:r>
    </w:p>
    <w:p>
      <w:pPr>
        <w:pStyle w:val="Normal"/>
        <w:autoSpaceDE w:val="false"/>
        <w:jc w:val="both"/>
        <w:rPr>
          <w:sz w:val="22"/>
          <w:szCs w:val="22"/>
        </w:rPr>
      </w:pPr>
      <w:r>
        <w:rPr>
          <w:sz w:val="22"/>
          <w:szCs w:val="22"/>
        </w:rPr>
        <w:t>Alla dimensione della “norma agendi” si sostituisce, per ripigliare una distinzione già presente nel diritto romano con altre finalità, quella della “facultas agendi”, di modo che alla logica del divieto subentri la logica rivoluzionaria dell’intervento diretto. Estinzione dello stato significa, in altri termini, società autorganizzata, pieno sviluppo della democrazia diretta e soprattutto concreta vigenza dei diritti naturali dell’uomo, quelli che il giusnaturalismo del ‘600 e ‘700 proclamava astrattamente e che oggi si rivestono di nuova possibilità.</w:t>
      </w:r>
    </w:p>
    <w:p>
      <w:pPr>
        <w:pStyle w:val="Normal"/>
        <w:autoSpaceDE w:val="false"/>
        <w:jc w:val="both"/>
        <w:rPr>
          <w:sz w:val="22"/>
          <w:szCs w:val="22"/>
        </w:rPr>
      </w:pPr>
      <w:r>
        <w:rPr>
          <w:sz w:val="22"/>
          <w:szCs w:val="22"/>
        </w:rPr>
        <w:t xml:space="preserve">A differenza dei giusnaturalisti, che mescolavano i diritti naturali alla proprietà, e che perciò stesso li snaturavano, noi siamo chiamati oggi a declinarli esattamente dopo che la proprietà ha conosciuto fino in fondo la tragedia della sua metamorfosi in merce, al pari del lavoro; e dunque allorché si apre lo spazio, concettuale oltre che storico, per andare “oltre”. </w:t>
      </w:r>
    </w:p>
    <w:p>
      <w:pPr>
        <w:pStyle w:val="Normal"/>
        <w:autoSpaceDE w:val="false"/>
        <w:jc w:val="both"/>
        <w:rPr/>
      </w:pPr>
      <w:r>
        <w:rPr>
          <w:sz w:val="22"/>
          <w:szCs w:val="22"/>
        </w:rPr>
        <w:t xml:space="preserve">Oltre la proprietà, oltre il lavoro: verso l’universo delle cose e del fare. E’ ciò che Marx indicava con l’espressione: “umanizzazione della natura e naturalizzazione dell’uomo”. Lo stato dunque, e così la politica, costituiscono per noi una realtà storica, legata ad una fase determinata della civiltà umana; non sono un universale insostituibile, come hanno invece preteso tutte le società classiste sulla scorta di tutte le loro teorie, a partire da Aristotele. Noi puntiamo ad affermare, al loro posto, i diritti e la parola, vale a dire due dimensioni immediatamente umane, che restano in prossimità dell’uomo concreto e non gli si ergono davanti come costruzioni sepa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i/>
          <w:i/>
          <w:sz w:val="28"/>
          <w:szCs w:val="28"/>
        </w:rPr>
      </w:pPr>
      <w:r>
        <w:rPr>
          <w:b/>
          <w:i/>
          <w:sz w:val="28"/>
          <w:szCs w:val="28"/>
        </w:rPr>
        <w:t>Il conflitto sociale e la maturità del comunismo</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D’altra parte, la partecipazione di massa non risolve di per sé i problemi, anche perché non è affatto vero che la maggioranza abbia sempre ragione. Lo diceva Mao, difendendo le minoranze; ce lo dicono l’esperienza storica complessiva e le stesse vicende drammatiche interne al movimento operaio del ‘900. Il punto che va indagato è come l’azione rivoluzionaria di massa concretamente ricada sul concreto individuo. </w:t>
      </w:r>
    </w:p>
    <w:p>
      <w:pPr>
        <w:pStyle w:val="Normal"/>
        <w:autoSpaceDE w:val="false"/>
        <w:jc w:val="both"/>
        <w:rPr>
          <w:sz w:val="22"/>
          <w:szCs w:val="22"/>
        </w:rPr>
      </w:pPr>
      <w:r>
        <w:rPr>
          <w:sz w:val="22"/>
          <w:szCs w:val="22"/>
        </w:rPr>
        <w:t xml:space="preserve">La novità da cui partire la ritroviamo, come è giusto che sia, proprio nella composizione tecnica del rapporto di capitale. Lo sviluppo capitalistico ha introdotto, infatti, corposi elementi di frantumazione nel tessuto collettivo della produzione, dislocando la combinazione sociale del lavoro sul livello del sistema macchinico complessivo piuttosto che nell’attività cooperativa semplice dei produttori immediati. Si è avviata, in tal modo, una tendenziale atomizzazione e dispersione delle figure proletarie. La conseguenza è un effettivo ridimensionamento sia della dimensione collettiva del soggetto, sia dei soggetti collettivi che fattivamente agiscono. </w:t>
      </w:r>
    </w:p>
    <w:p>
      <w:pPr>
        <w:pStyle w:val="Normal"/>
        <w:autoSpaceDE w:val="false"/>
        <w:jc w:val="both"/>
        <w:rPr>
          <w:sz w:val="22"/>
          <w:szCs w:val="22"/>
        </w:rPr>
      </w:pPr>
      <w:r>
        <w:rPr>
          <w:sz w:val="22"/>
          <w:szCs w:val="22"/>
        </w:rPr>
        <w:t xml:space="preserve">Si tratta all’inizio di una vera tragedia per l’azione di lotta e per i processi di emancipazione del proletariato. Ma la catastrofe vale solo in prima battuta. Questa stessa atomizzazione può diventare infatti, e già tende confusamente a diventarlo, un nuovo inizio. </w:t>
      </w:r>
    </w:p>
    <w:p>
      <w:pPr>
        <w:pStyle w:val="Normal"/>
        <w:autoSpaceDE w:val="false"/>
        <w:jc w:val="both"/>
        <w:rPr>
          <w:sz w:val="22"/>
          <w:szCs w:val="22"/>
        </w:rPr>
      </w:pPr>
      <w:r>
        <w:rPr>
          <w:sz w:val="22"/>
          <w:szCs w:val="22"/>
        </w:rPr>
        <w:t xml:space="preserve">Il proletario del capitalismo contemporaneo, sempre più compresso verso una condizione individuale di lavoro e di vita, è costretto, per questo suo nuovo vincolo, a ripensare i termini stessi della spinta emancipativa di cui è portatore. La sua critica del rapporto di capitale si può arricchire, tende ad arricchirsi, anche della dimensione individuale, tirata però in maniera rivoluzionaria: non come individualismo, ma come spazio dei “ciascuno”; la qual cosa non sostituisce, ma invera addirittura la dinamica del “tutti”. </w:t>
      </w:r>
    </w:p>
    <w:p>
      <w:pPr>
        <w:pStyle w:val="Normal"/>
        <w:autoSpaceDE w:val="false"/>
        <w:jc w:val="both"/>
        <w:rPr/>
      </w:pPr>
      <w:r>
        <w:rPr>
          <w:i/>
          <w:sz w:val="22"/>
          <w:szCs w:val="22"/>
        </w:rPr>
        <w:t>Tutti e ciascuno</w:t>
      </w:r>
      <w:r>
        <w:rPr>
          <w:sz w:val="22"/>
          <w:szCs w:val="22"/>
        </w:rPr>
        <w:t>: questo il nuovo, immenso spazio della rivoluzione. E’ ciò che ritroviamo già all’opera nelle lotte proletarie sui diritti, o anche nella rivendicazione di nuova cittadinanza umana che alimenta tanto largamente il movimento dei movimenti. O se si preferisce, è quello che rinveniamo come coscienza civile alla base del gigantesco “no alla guerra” dell’ultimo anno. Anzi, codesta ibrida coscienza civile, segnata da culture disorganiche, così come dalle figure atomizzate del moderno proletariato metropolitano, tende a raccogliere, più di qualsiasi altra forma, quella stessa popolazione civile di cui dicevamo all’inizio; e può farlo, proprio in quanto si propone di fuggire le logiche guerriere del passato e cerca a tentoni un nuovo spazio di soggettività.</w:t>
      </w:r>
    </w:p>
    <w:p>
      <w:pPr>
        <w:pStyle w:val="Normal"/>
        <w:autoSpaceDE w:val="false"/>
        <w:jc w:val="both"/>
        <w:rPr/>
      </w:pPr>
      <w:r>
        <w:rPr>
          <w:sz w:val="22"/>
          <w:szCs w:val="22"/>
        </w:rPr>
        <w:t>La soggettività dell’antagonismo e della rivoluzione: questo il nodo che dovremo dunque affrontare. Come va costruita la nostra soggettività? In simmetria con l’avversario di classe? Contro il suo potere, il nostro potere; contro il suo stato, il nostro stato; contro la sua organizzazione, la nostra organizzazione; contro le sue verticalità, le nostre verticalità; contro la sua guerra, la nostra guerra? Oppure è tempo oggi di proporre, anche dentro la lotta di classe immediata, la maturità del comunismo? e dunque puntando a svolgere il soggetto rivoluzionario in quanto umanità che si fa effettivamente soggetto?</w:t>
      </w:r>
    </w:p>
    <w:p>
      <w:pPr>
        <w:pStyle w:val="Normal"/>
        <w:autoSpaceDE w:val="false"/>
        <w:jc w:val="both"/>
        <w:rPr>
          <w:sz w:val="22"/>
          <w:szCs w:val="22"/>
        </w:rPr>
      </w:pPr>
      <w:r>
        <w:rPr>
          <w:sz w:val="22"/>
          <w:szCs w:val="22"/>
        </w:rPr>
        <w:t xml:space="preserve">Se accediamo ad una tale prospettiva, alla prospettiva delle ragioni dell’umanità oltre che del proletariato, è evidente che la costruzione per simmetria dovrà essere progressivamente superata. </w:t>
      </w:r>
    </w:p>
    <w:p>
      <w:pPr>
        <w:pStyle w:val="Normal"/>
        <w:autoSpaceDE w:val="false"/>
        <w:jc w:val="both"/>
        <w:rPr>
          <w:sz w:val="22"/>
          <w:szCs w:val="22"/>
        </w:rPr>
      </w:pPr>
      <w:r>
        <w:rPr>
          <w:sz w:val="22"/>
          <w:szCs w:val="22"/>
        </w:rPr>
        <w:t xml:space="preserve">Non partiamo da zero, perché fili rossi di tal genere –si pensi al consiliarismo di matrice tedesca o alle tensioni più innovative del ’68- possono venirci anche dal novecento. Ed un impulso formidabile ci arriva proprio dall’attuale, variegato, straordinario movimento dei movimenti, dalla sua insistenza a liquidare il machiavellismo e a ripensare la rivoluzione con una stretta interdipendenza e omogeneità dei mezzi e dei fini. </w:t>
      </w:r>
    </w:p>
    <w:p>
      <w:pPr>
        <w:pStyle w:val="Normal"/>
        <w:autoSpaceDE w:val="false"/>
        <w:jc w:val="both"/>
        <w:rPr/>
      </w:pPr>
      <w:r>
        <w:rPr>
          <w:sz w:val="22"/>
          <w:szCs w:val="22"/>
        </w:rPr>
        <w:t>Valgono soprattutto, in tale prospettiva, le riflessioni sul carattere non meramente “di potere” dello scontro di classe. E’ questo il succo, tra l’altro, dell’esperienza degli zapatisti, i quali, non a caso, rivendicano orgogliosamente di non essere un partito/movimento/esercito come gli altri; non lottano per il potere, o per sostituire il governo, ma per qualcosa di diverso (e di più): “</w:t>
      </w:r>
      <w:r>
        <w:rPr>
          <w:i/>
          <w:sz w:val="22"/>
          <w:szCs w:val="22"/>
        </w:rPr>
        <w:t>per la memoria</w:t>
      </w:r>
      <w:r>
        <w:rPr>
          <w:sz w:val="22"/>
          <w:szCs w:val="22"/>
        </w:rPr>
        <w:t>”, ci dicono nel loro modernissimo linguaggio di speranza…</w:t>
      </w:r>
    </w:p>
    <w:p>
      <w:pPr>
        <w:pStyle w:val="Normal"/>
        <w:autoSpaceDE w:val="false"/>
        <w:jc w:val="both"/>
        <w:rPr>
          <w:sz w:val="22"/>
          <w:szCs w:val="22"/>
        </w:rPr>
      </w:pPr>
      <w:r>
        <w:rPr>
          <w:sz w:val="22"/>
          <w:szCs w:val="22"/>
        </w:rPr>
        <w:t xml:space="preserve">Dobbiamo, insomma, pensare con più coraggio il nostro tempo, cercando di vedere, accanto al vecchio, il nuovo che esso porta con sé: il nuovo sul piano dei rapporti economici, ciò che con termine sintetico, e forse non del tutto efficace, indichiamo come globalizzazione; così come il nuovo sul piano dei rapporti sociali, e cioè non soltanto l’estendersi della condizione proletaria a tutti gli angoli del globo ma anche il suo approfondirsi come alienazione compiuta, come mercificazione totale dell’uomo, comprensiva non solo del tempo di lavoro, ma anche del tempo di vita. </w:t>
      </w:r>
    </w:p>
    <w:p>
      <w:pPr>
        <w:pStyle w:val="Normal"/>
        <w:autoSpaceDE w:val="false"/>
        <w:jc w:val="both"/>
        <w:rPr>
          <w:sz w:val="22"/>
          <w:szCs w:val="22"/>
        </w:rPr>
      </w:pPr>
      <w:r>
        <w:rPr>
          <w:sz w:val="22"/>
          <w:szCs w:val="22"/>
        </w:rPr>
        <w:t xml:space="preserve">I nuovi termini del rapporto di capitale ci consegnano una figura proletaria dispersa e individualizzata, e però compiutamente tale nell’interezza del suo vivere. Anzi, un’analisi innovativa dello sfruttamento capitalistico non potrà che esaltare proprio la particolarità della condizione proletaria, la quale si allarga in termini quantitativi (sono sempre più i salariati e i lavoratori comunque dipendenti, anche se in forme contrattuali spurie) e si approfondisce, soprattutto, in termini qualitativi, nel senso che proprio l’insieme alienato della condizione proletaria, che resta tale in tutte le ventiquattro ore della giornata, regge la mobilitazione produttiva del corpo sociale e, per questa via, la valorizzazione del capitale. </w:t>
      </w:r>
    </w:p>
    <w:p>
      <w:pPr>
        <w:pStyle w:val="Normal"/>
        <w:autoSpaceDE w:val="false"/>
        <w:jc w:val="both"/>
        <w:rPr>
          <w:sz w:val="22"/>
          <w:szCs w:val="22"/>
        </w:rPr>
      </w:pPr>
      <w:r>
        <w:rPr>
          <w:sz w:val="22"/>
          <w:szCs w:val="22"/>
        </w:rPr>
        <w:t xml:space="preserve">Il proletario contemporaneo è veramente posto nudo di fronte a se stesso, di fronte al suo residuo umano, a quella parte ultima di sé, scarnificata ma reale, che ancora resiste alla propria metamorfosi in merce. Oppresso e sfruttato sia nel tempo di lavoro che nel tempo cosiddetto libero, il moderno proletario matura perciò nei confronti del sistema capitalistico una contraddizione ultimativa, non solo di carattere economico e politico, ma anche antropologico, tra il suo vivere -oltre che il suo lavorare- il quale resta drammaticamente segnato dalla condizione della merce e l’aspirazione umana che comunque lo attraversa. </w:t>
      </w:r>
    </w:p>
    <w:p>
      <w:pPr>
        <w:pStyle w:val="Normal"/>
        <w:autoSpaceDE w:val="false"/>
        <w:jc w:val="both"/>
        <w:rPr>
          <w:sz w:val="22"/>
          <w:szCs w:val="22"/>
        </w:rPr>
      </w:pPr>
      <w:r>
        <w:rPr>
          <w:sz w:val="22"/>
          <w:szCs w:val="22"/>
        </w:rPr>
        <w:t xml:space="preserve">Di qui la maturità storica della società comunista, e di un percorso di lotta che –indipendentemente da come lo si voglia chiamare (diritti del lavoro, critica della merce, nuova cittadinanza umana)- si sostanzia, oggi più che mai, di rivendicazioni economiche e politiche che alludono esattamente alla prospettiva dell’emancipazione del lavoro e della liberazione dell’umano; una dimensione che sarà pienamente dispiegata nel comunismo, ma che può vivere già ora -come lievito culturale, come tensione ideale e come torsione programmatica- in tutte le lotte specifiche del proletariato, tanto più che esse non possono non essere intimamente segnate dalle culture di genere e dalle sensibilità ambientali. </w:t>
      </w:r>
    </w:p>
    <w:p>
      <w:pPr>
        <w:pStyle w:val="Normal"/>
        <w:autoSpaceDE w:val="false"/>
        <w:jc w:val="both"/>
        <w:rPr>
          <w:sz w:val="22"/>
          <w:szCs w:val="22"/>
        </w:rPr>
      </w:pPr>
      <w:r>
        <w:rPr>
          <w:sz w:val="22"/>
          <w:szCs w:val="22"/>
        </w:rPr>
        <w:t xml:space="preserve">Il conflitto di classe, in tali nuove condizioni, non può che muoversi sui diritti di cittadinanza umana, sulla prospettiva antropologica, e non solo sociale e politica, della dimensione umana. </w:t>
      </w:r>
    </w:p>
    <w:p>
      <w:pPr>
        <w:pStyle w:val="Normal"/>
        <w:autoSpaceDE w:val="false"/>
        <w:jc w:val="both"/>
        <w:rPr/>
      </w:pPr>
      <w:r>
        <w:rPr/>
        <w:t>E’ per questa ragione di fondo che vale la pena di mettere a tema la critica compiuta della guerra, e interrogarsi, al contempo, sulla pratica della nonviolenza attiva. Una pratica di lotta, non certo di rassegnazione; che includa la disobbedienza, il sabotaggio, il danneggiamento se necessario e l’autodifesa se inevitabile, ma che eviti quanto più possibile, appunto come controproducente rispetto ai processi, alle pratiche e ai fini storicamente maturati, e cioè come antistorico, l’atto violento sugli esseri umani.</w:t>
      </w:r>
    </w:p>
    <w:p>
      <w:pPr>
        <w:sectPr>
          <w:type w:val="continuous"/>
          <w:pgSz w:w="12240" w:h="15840"/>
          <w:pgMar w:left="1134" w:right="1134" w:gutter="0" w:header="0" w:top="1417" w:footer="0" w:bottom="1134"/>
          <w:cols w:num="2" w:space="708" w:equalWidth="true" w:sep="false"/>
          <w:formProt w:val="false"/>
          <w:textDirection w:val="lrTb"/>
          <w:docGrid w:type="default" w:linePitch="360" w:charSpace="0"/>
        </w:sectPr>
      </w:pPr>
    </w:p>
    <w:p>
      <w:pPr>
        <w:pStyle w:val="Normal"/>
        <w:autoSpaceDE w:val="false"/>
        <w:jc w:val="both"/>
        <w:rPr/>
      </w:pPr>
      <w:r>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13:00Z</dcterms:created>
  <dc:creator>Malinconico</dc:creator>
  <dc:description/>
  <dc:language>en-US</dc:language>
  <cp:lastModifiedBy>Malinconico</cp:lastModifiedBy>
  <dcterms:modified xsi:type="dcterms:W3CDTF">2004-02-22T16:03:00Z</dcterms:modified>
  <cp:revision>9</cp:revision>
  <dc:subject/>
  <dc:title>D'accordo</dc:title>
</cp:coreProperties>
</file>